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355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CONSTANTIN BRANCUS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Mai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3856" w:h="221" w:x="12435" w:y="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9 la Hotărârea nr.241/26.05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5.3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27.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5.3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27.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5.3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27.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5.3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27.9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5.3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27.9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5.3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27.9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5.3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27.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5.3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27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5.3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27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2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641" w:h="691" w:x="6255" w:y="8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641" w:h="691" w:x="6255" w:y="8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IONUȚ-COSMIN PÎRVUL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4246" w:h="691" w:x="10740" w:y="8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8.4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30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8.4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30.9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8.4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30.9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8.4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30.9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8.4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30.9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8.4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30.9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8.4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30.9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8.4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30.9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8.4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30.9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0</Words>
  <Characters>14984</Characters>
  <CharactersWithSpaces>1277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21:00Z</dcterms:created>
  <dc:creator>Crystal Reports</dc:creator>
  <dc:description>Powered By Crystal</dc:description>
  <dc:language>en-US</dc:language>
  <cp:lastModifiedBy/>
  <dcterms:modified xsi:type="dcterms:W3CDTF">2022-05-25T1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C426745AB9F48EF162C0EDB142CFAF950606D9FA94656A62C5A36D445E4426137F74E496B5623BE8ACDD4BE2405CEDFD6EAEEF816C60F4653F55812ADE2AAF56D53ECBFFDB2C00F2170E4A34218006CB8EF7978D53BE1A6CF5AE7E61CF8D1</vt:lpwstr>
  </property>
  <property fmtid="{D5CDD505-2E9C-101B-9397-08002B2CF9AE}" pid="3" name="Business Objects Context Information1">
    <vt:lpwstr>93B434D8EACC6253FD4C21D33469D906FE083D69FB36D7DF93DC8ECA87AF97A187E667065072332C67081F70EACB898567258C05E360D0987F5A54A23AC1D9A859E30E9BD2BAC807E1F9A2A80C444662F06559CE6F2FACE137FFCBAD3E5DFA3B21FE425C039A0EEF472EC33A922E1D0C28395E7AC11602FBD7751A4194B23AA</vt:lpwstr>
  </property>
  <property fmtid="{D5CDD505-2E9C-101B-9397-08002B2CF9AE}" pid="4" name="Business Objects Context Information2">
    <vt:lpwstr>3BC888024C2AF6CB7377D3B7FBA5AF25704574C67D7EA7210EFC3A59794872B35ED4601AF609209EF0D0EF1E95849B8DE7FEC629EDBB2A1D9927C910FF1751C1AF3F673561E2B5E8131D997DDBD75B34013364D450121D8FAC56D8001B7DB8A803189C2EB9E51078076AC941D8A25C0861763256DEF82B4D66D4226D7393E79</vt:lpwstr>
  </property>
  <property fmtid="{D5CDD505-2E9C-101B-9397-08002B2CF9AE}" pid="5" name="Business Objects Context Information3">
    <vt:lpwstr>6B5897011FB659C2CBB19A3860BE22B7EF38D2CC969E51CA06FE291EEEDA8868F4C59BC092AFF4714ABB24D9AAABC87410D39204720414997BB1F227F7381EDCEC5E3974875658D13FD5B0B81C6E4B73BDD771C1475EF7320721BF7C5A7C301D8DCFCF9ACA6F907181D380EB06004121D1AA6F6E632C309FAC065F6523F597A</vt:lpwstr>
  </property>
  <property fmtid="{D5CDD505-2E9C-101B-9397-08002B2CF9AE}" pid="6" name="Business Objects Context Information4">
    <vt:lpwstr>0342DDBA32FE3C45912E93936BBAE45F5AB7C7FEEBD0B658B01E8CC5F5D5A773293BA199A8071AF55641F1CD94507931A0FCDA8C3B1F37C1F4B0EA5494F13813818E5A7D9BD685CA797D48E5C9689C1D427206792DEF5024E0E4E44FEA188C1C9EBF9D12AE9F50B756A4D908A8B602026D3F06C634F18066590D569BE1409D3</vt:lpwstr>
  </property>
  <property fmtid="{D5CDD505-2E9C-101B-9397-08002B2CF9AE}" pid="7" name="Business Objects Context Information5">
    <vt:lpwstr>DA201E9AAE94A5B8EABE0F22D492FBB6E2E1EB4217E71C45195967FAA206978A75A4590F82AE66A5C130D42256D52DD9B288982</vt:lpwstr>
  </property>
  <property fmtid="{D5CDD505-2E9C-101B-9397-08002B2CF9AE}" pid="8" name="Operator">
    <vt:lpwstr>utilizator buget1</vt:lpwstr>
  </property>
</Properties>
</file>